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с. Михайловка       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оложения о порядке разработки и утвержд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должностной инструкции работников, занимающих должности, н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тнесенные к должностям муниципальной службы в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Трудовым кодексом Российской Федерации и с целью приведения в соответствие с действующим законодательством Российской Федерации должностных инструкций работников, занимающих должности, не отнесенные к должностям муниципальной службы в администрации Михайловского муниципального района 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Утвердить Положение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  <w:r>
        <w:rPr>
          <w:sz w:val="28"/>
          <w:szCs w:val="26"/>
        </w:rPr>
        <w:t>о порядке разработки и утверждения должностной инструкции работников, занимающих должности, не отнесенные к должностям муниципальной службы в администрации Михайловского муниципального района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2. Начальникам управлений, отделов, не входящих в состав управлений, администрации Михайловского муниципального района в срок до 31 декабря 2016 года привести в соответствие с настоящим постановлением должностные инструкции работников, занимающих должности, не отнесенные к должностям муниципальной службы в соответствующих структурных подразделениях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о порядке разработки и утверждения должностно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инструкции работников, занимающих должности, не отнесенны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к должностям муниципальной службы в администрац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хайловского муниципального района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работников, занимающих должности, не отнесенные к должностям муниципальной службы (далее - работники) администрации Михайловского муниципального района (далее по тексту - администрация района).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1. Должностная инструкция - основной организационно-рас-порядительный документ, определяющий правовое положение, квалификационные требования, должностные обязанности, права и ответственность работника администрации района при осуществлении им трудов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1.2. Должностная инструкция разрабатывается в соответствии с Типовой должностной инструкцией работников, занимающих должности, не отнесенные к должностям муниципальной службы (приложение к Положению), исходя из задач и функций, возложенных на конкретное структурное подразделение администрации района, в соответствии с Положением о структурном подразделении, со штатным расписанием, с разделом </w:t>
      </w:r>
      <w:r>
        <w:rPr>
          <w:rFonts w:eastAsia="Calibri"/>
          <w:color w:val="000000"/>
          <w:sz w:val="28"/>
          <w:szCs w:val="22"/>
          <w:lang w:val="en-US" w:eastAsia="en-US"/>
        </w:rPr>
        <w:t>IX</w:t>
      </w:r>
      <w:r>
        <w:rPr>
          <w:rFonts w:eastAsia="Calibri"/>
          <w:color w:val="000000"/>
          <w:sz w:val="28"/>
          <w:szCs w:val="22"/>
          <w:lang w:eastAsia="en-US"/>
        </w:rPr>
        <w:t xml:space="preserve"> Трудового кодекса Российской Федерации «Квалификация работника, профессиональный стандарт, подготовка и дополнительное профессиональное образование работников» и ины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3. Должностная инструкция разрабатывается по каждой штатной должности работников администрации района и носит обезличенный характер. В случае наличия одноименных должностей и выполнения работника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4. Главный специалист 1 разряда по кадровой работе общего отдела обязан ознакомить гражданина с должностной инструкцией под роспись при заключении трудового договора, при переводе на другую должность, а также при временном исполнении обязанностей по иной должности и при совмещении должностей с обязательным указанием даты ознакомления, должности и расшифровки подписи в листе ознакомл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2. Требования, предъявляемые к содержанию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должностной инструк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1. В заголовке должностной инструкции указываются полное наименование должности работника и структурного подразделения (отдела, управления) администрации района. Титульный лист должностной инструкции должен содержать реквизиты согласования и утвержд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2. Должностная инструкция состоит из следующих разделов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. Общие полож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I. Должностные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II. Прав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V. Ответственность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 В разделе I «Общие положения» указываются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3.1. полное наименование должности работника с указанием структурного подразделения (отдела, управления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2. порядок приема и увольн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3. непосредственная подчиненность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4. порядок замещения служащего, когда это вызвано служебной необходимостью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3.5. нормативная база служебной деятельности работника (основополагающие нормативные правовые акты, которыми он руководствуется в процессе деятельности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3.6. квалификационные требования к уровню профессионального образования, стажу работы по специальности, профессиональным знаниям, умениям и навыкам, необходимым для исполнения должностных обязанностей.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труда рекомендуется применять характеристики квалификации, которые содержатся в профессиональных стандартах, применимых к должностям работников администрации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4. Раздел II «Должностные обязанности»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4.1.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4.2. обязанности по соблюдению правил внутреннего трудового распорядка, установленного порядка работы со служебной информацией, правил пожарной безопасности и охраны труд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4.3. конкретные обязанности работника с учетом задач и функций структурного подразделения с подробным изложением основных направлений трудовой деятельности. Должностные обязанности должны отражать реально выполняемую работу и ее детальное описание, а также требования к уровню выполн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5. Раздел III «Права» включа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5.1. права работника в соответствии с трудовы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5.2. права, необходимые работнику для выполнения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6. В разделе IV «Ответственность» указывается мера ответственности за неисполнение или ненадлежащее исполнение работником, возложенных на него должностных обязанностей, предусмотренных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В данном разделе указывается, несет ли работник материальную ответственность за возможный имущественный ущерб, связанный с характером трудов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3. Порядок составления, согласования, утвержд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и введения в действие должностной инструк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1. Должностные инструкции разрабатываются руководителем структурного подразделения, в котором данный работник работает, согласовываются с заместителем главы администрации, в подчинении которого находится данное структурное подразделение, и утверждаются главой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2. Должностная инструкция вступает в силу со дня ее утверждения и действует до замены новой должностной инструкцией. Внесение изменений и дополнений в действующую должностную инструкцию производится в соответствии с настоящим Положением утверждением новой должностной инструкции по соглашению сторон. В случае изменения законодательства изменения в должностную инструкцию включаются в односторонне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3. Утвержденная, пронумерованная, прошнурованная и скрепленная печатью должностная инструкция хранится в общем отделе администрации района. Для текущей работы с подлинника снимают копии. Заверенную копию должностной инструкции выдают работнику, а также руководителю структурного подразделения, в котором имеется указанная должность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3.4. В целях своевременного обновления должностных инструкций они пересматриваются не реже одного раза в три года. Срок хранения должностной инструкции после замены новой – 3 год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разработки и утверждения должностной инструкци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ботников, занимающих должности, не отнесенные к должностям муниципальной службы в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ТИПОВАЯ ДОЛЖНОСТНАЯ ИНСТРУКЦ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работников, занимающих должности,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не отнесенные к должностям муниципальной службы 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администрации Михайл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_____________________Ф.И.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«__»__________  ____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Глава Михайловского муниципального района – глава администрации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_______________________Ф.И.О.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«__»  __________  ____год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ДОЛЖНОСТНАЯ ИНСТРУКЦ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работника, занимающего должность,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не отнесенную к должностям муниципальной службы 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>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(наименование структурного подразделения администрации</w:t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Михайловского муниципального района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>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(полное наименование должности)</w:t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разработана в соответствии с Трудовым кодексом Российской Федерации, Типовой должностной инструкцие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аботников, занимающих должности, не отнесенные к должностям муниципальной службы в администрации Михайловского муниципального района, профессиональным стандартом «_________», </w:t>
      </w:r>
      <w:r>
        <w:rPr>
          <w:bCs/>
          <w:color w:val="000000"/>
          <w:sz w:val="28"/>
          <w:szCs w:val="28"/>
        </w:rPr>
        <w:t>утвержден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 и социальной защиты Российской Феде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 № 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ределяет квалификационные требования, права, обязанности и ответственность работника, занимающего должность, не отнесенную к должностям муниципальной службы в администрации Михайловского муниципального района при осуществлении им трудовой деятельност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1. Должность _________________________ (далее – ________________) отдела __________________ (далее – отдел) управления ________________ (далее – управление) администрации Михайловского муниципального района (далее – администрация района) относится к категории должностей, не относящихся к должностям муниципальной служб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2. (Должность) принимается на работу и увольняется в соответствии с Трудовым кодексом Российской Федерации на основании распоряжения Главы Михайловского муниципального района – главы администрации района по согласованию с ___________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.3. (Должность) в своей деятельности подчиняется непосредственно ______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4. В период отсутствия (должность) его замещает сотрудник, назначенный распоряжением Главы Михайловского муниципального района – главы администрации района, который несет ответственность за ненадлежащее исполнение возложенных на него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.5. (Должность) в своей деятельности руководству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______________________________________________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______________________________________________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иными федеральными законами и законами Приморского кра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Уставом Михайловского муниципального район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решениями Думы Михай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- постановлениями и распоряжениями администрации Михайловского муниципального района, Положением об отделе, настоящей должностной инструкцией и иными правовыми актами, относящимися к компетенции отдел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6.На (должность) назначается лицо, соответствующее следующим квалификационным требованиям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6.1. Квалификационные требования к уровню профессионального образования:__________________________________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.6.2. Квалификационные требования к стажу работы по специальности ___________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6.3. Квалификационные требования к профессиональным знаниям, умениям и навыкам, необходимым для исполнения должностных обязанностей: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2"/>
          <w:lang w:eastAsia="en-US"/>
        </w:rPr>
        <w:t>- __________________________________;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2"/>
          <w:lang w:eastAsia="en-US"/>
        </w:rPr>
        <w:t>- __________________________________;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2"/>
          <w:lang w:eastAsia="en-US"/>
        </w:rPr>
        <w:t>- __________________________________.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2. Должностные обязан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(Должность) обяза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и Приморского края, Устав Михайловского муниципального района и иные муниципальные правовые акты и обеспечивать их исполнение на территории Михай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воевременно и качественно выполнять задания, распоряжения и указания своего руководителя, отданные в пределах его должностных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бросовестно исполнять свои должностные обязанности в соответствии с должностной инструкци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блюдать, установленные в администрации района правила внутреннего трудового распорядка, трудовую дисципли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о охране труда и обеспечению безопасности труда, в том числе правила 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(Должность) в процессе своей деятельности выполняет следующие должностные обяза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(Должность) имеет право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ную достоверную информацию об условиях труда и требованиях охраны труда на рабочем месте, включая реализацию прав, предоста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специальной оценке условий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дополнительное профессиональное образование в порядке, установленном Трудовым кодексом,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ие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ind w:firstLine="709"/>
        <w:jc w:val="both"/>
        <w:rPr/>
      </w:pPr>
      <w:bookmarkStart w:id="0" w:name="P365"/>
      <w:bookmarkEnd w:id="0"/>
      <w:r>
        <w:rPr>
          <w:color w:val="000000"/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индивидуальных и коллективных трудовых споров, включая право на забастовку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ещение вреда, причиненного в связи с исполнением трудовых обязанностей, и компенсацию морального вреда в порядке, установленном Трудовым кодексом,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у своих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За неисполнение или ненадлежащее исполнение своих должностных обязанностей, неисполнение или несвоевременное исполнение поручений Главы Михайловского муниципального района – главы администрации района, достоверность и точность предоставляемых сведений и отчетов – в пределах, определенных трудов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го подразделения               ________________     _________________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8"/>
        </w:rPr>
        <w:t>(подпись)                 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  ______ года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Фамилия, иниц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ата ознако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54791DA5154A675D41A0010BC8CA0B0EEC96D4689A755D15BB9183661B3A9EE34EF8E219C48ED8J3Q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47:00Z</dcterms:created>
  <dc:creator>User</dc:creator>
  <dc:description/>
  <cp:keywords/>
  <dc:language>en-US</dc:language>
  <cp:lastModifiedBy>GanenkoVA</cp:lastModifiedBy>
  <cp:lastPrinted>2016-11-17T09:06:00Z</cp:lastPrinted>
  <dcterms:modified xsi:type="dcterms:W3CDTF">2016-11-30T03:45:00Z</dcterms:modified>
  <cp:revision>5</cp:revision>
  <dc:subject/>
  <dc:title> </dc:title>
</cp:coreProperties>
</file>